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7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Which conceptual artist wrapped islands in pink plastic sheet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to make the largest work of ar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Who received applause for a record 1 hour 20 minutes after a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operatic performance in 1991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ho was the youngest prime minister of Britai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o was the son of a rich Argentinian family who change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career from being a doctor to being a revolutionary, which le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to his death in 1967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Which woman became president of the Philippines in 1986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o designed the cathedral of Sagrada Familia in Barcelon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How did Emily Davison die in 191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ich violin virtuoso was said to be in league with the devi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because his playing was so goo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In which year was Amy Johnson the first woman to fly fro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Britain to Australia? Was it: (a) 1930, (b) 1933 or (c) 1936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0 Who wrote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Das Kapital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Which German composer moved to England in 1712 an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composed many famous choral works including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Juda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Maccabeus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Which Italian actress served 17 days in prison for tax frau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in 198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Who was the first premier of modern Israel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Who developed the idea of ‘lateral thinking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Who received the Nobel Peace Prize in December 1984 for hi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campaign for an end to apartheid in South Africa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Christo. 2. Placido Domingo. 3. William Pitt (‘the Younger’). 4. Ernesto ‘Che’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Guevara. 5. Corazon Aquino. 6. Antonio Gaudi. 7. She threw herself under the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king’s horse at a race meeting. 8. Niccolo Paganini. 9. (a) 1930. 10. Karl Marx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1. George Frederick Handel. 12. Sophia Loren. 13. David Ben Gurion. 14. Edwar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de Bono. 15. Bishop Desmond Tu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1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19:00Z</dcterms:modified>
  <cp:revision>2</cp:revision>
  <dc:subject/>
  <dc:title> </dc:title>
</cp:coreProperties>
</file>